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  <w:bookmarkStart w:id="0" w:name="_GoBack"/>
      <w:bookmarkEnd w:id="0"/>
      <w:r>
        <w:rPr>
          <w:b/>
          <w:sz w:val="32"/>
          <w:szCs w:val="32"/>
        </w:rPr>
        <w:t xml:space="preserve"> самообразования</w:t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ыполнил: Васильев Евгений Анатольевич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 матема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Березовская СОШ.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333333"/>
        </w:rPr>
        <w:t>Тема:</w:t>
      </w:r>
      <w:r>
        <w:rPr>
          <w:b/>
        </w:rPr>
        <w:t>«Повышение качества знаний учащихся на уроках математики через применение технологии развития критического мыш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Учебный год: </w:t>
      </w:r>
      <w:r>
        <w:rPr>
          <w:u w:val="single"/>
        </w:rPr>
        <w:t>2011– 2016 г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Цель:</w:t>
        <w:tab/>
      </w:r>
      <w:r>
        <w:rPr>
          <w:u w:val="single"/>
        </w:rPr>
        <w:t>повышение качества знаний учащихся через применение на уроках математики ТРК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Задачи: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>изучить современную литературу по теме самообразов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- </w:t>
      </w:r>
      <w:r>
        <w:rPr>
          <w:u w:val="single"/>
        </w:rPr>
        <w:t>развить  интерес к изучению и познанию предмета «математики»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научить учащихся самим находить необходимый материал,  правильно его применять и представлять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научить работать с учебным материалом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Предполагаемые результаты:</w:t>
      </w:r>
    </w:p>
    <w:p>
      <w:pPr>
        <w:pStyle w:val="Normal"/>
        <w:spacing w:lineRule="auto" w:line="360"/>
        <w:rPr/>
      </w:pPr>
      <w:r>
        <w:rPr/>
        <w:t>-  совершенствование овладения методикой работы по использованию ТРКМ;</w:t>
      </w:r>
    </w:p>
    <w:p>
      <w:pPr>
        <w:pStyle w:val="Normal"/>
        <w:spacing w:lineRule="auto" w:line="360"/>
        <w:rPr/>
      </w:pPr>
      <w:r>
        <w:rPr/>
        <w:t>-  усиление  положительной мотивации обучения;</w:t>
      </w:r>
    </w:p>
    <w:p>
      <w:pPr>
        <w:pStyle w:val="Normal"/>
        <w:spacing w:lineRule="auto" w:line="360"/>
        <w:rPr/>
      </w:pPr>
      <w:r>
        <w:rPr/>
        <w:t>-  активизация самостоятельности;</w:t>
      </w:r>
    </w:p>
    <w:p>
      <w:pPr>
        <w:pStyle w:val="Normal"/>
        <w:spacing w:lineRule="auto" w:line="360"/>
        <w:rPr/>
      </w:pPr>
      <w:r>
        <w:rPr/>
        <w:t>-  активизация познавательной деятельности учащихся;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rStyle w:val="C5"/>
          <w:color w:val="000000"/>
        </w:rPr>
        <w:t>повышение качества преподавания предмета 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дивидуальной программы самообразования учителя математики Васильева Е.А.</w:t>
      </w:r>
    </w:p>
    <w:tbl>
      <w:tblPr>
        <w:tblW w:w="16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812"/>
        <w:gridCol w:w="2835"/>
        <w:gridCol w:w="1735"/>
        <w:gridCol w:w="2602"/>
        <w:gridCol w:w="2458"/>
      </w:tblGrid>
      <w:tr>
        <w:trPr>
          <w:trHeight w:val="1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Этапы рабо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ы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а отчетного проду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тметка о выполнении</w:t>
            </w:r>
          </w:p>
        </w:tc>
      </w:tr>
      <w:tr>
        <w:trPr>
          <w:trHeight w:val="15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ко-диагностический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Анализ затрудн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остановка пробле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Изучение литературы по проблем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Изучение имеющегося опыта по проблем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Изучение ФГОС и постепенное внедрение в учеб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ходящий контр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  в начале учебного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входящего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15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литературы по данной тем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ая библиотек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15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форм, методов и приемов обучения в ТРКМ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15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стический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Определение цели и задач работы над тем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Разработка системы мер, направленных на решение пробле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Прогнозирование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урок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-2016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ндарно-тематическое планир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15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ировка рабочей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програм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539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интереса к предме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15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учащихся в олимпиад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ы, дипломы, грамоты, благодар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984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й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недрение ППО, системы мер, направленных на решение пробле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ормирование методического комплек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тслеживание процесса, текущих, промежуточных результ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орректировк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курсов повышения квалифик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о прохождении кур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98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аттестации на 1 квалификационную категор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ая категор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цессе</w:t>
            </w:r>
          </w:p>
        </w:tc>
      </w:tr>
      <w:tr>
        <w:trPr>
          <w:trHeight w:val="98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уроков коллег и участвовать в обмене опы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урок, посещение текущих уроков учителей стажистов и молодых уч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и проводить самоанализ своей профессиональной деятельности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в конце учебного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анализ учителя математ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98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уроки в рамках методической нед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-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ы грам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98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ировка план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в течение учебного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ндарно-тематическое планир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98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качества зн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ждая четвер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успеваем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98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работка дидактических материалов, тестов, нагляднос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пап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117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ающ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дведение ито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формление результатов работы по тем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едставление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папки «Дидактический материал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идактический материа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о </w:t>
            </w:r>
          </w:p>
        </w:tc>
      </w:tr>
      <w:tr>
        <w:trPr>
          <w:trHeight w:val="936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ческ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использование опыта самим педагогом в процессе дальнейшей рабо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спрост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ение с коллегами в школе, районе, городе и в интернете участие в семинар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зывы, анализы уроков, педсове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93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конкурсе профессионального мастерства "Педагог года - 2015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, ма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зывы, Диплом лауре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93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ьзование нестандартных методов и форм работ (урок-игра, урок конференция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обственная база лучших сценариев уроков, интересных приемов и находо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93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опыта в процессе дальнейше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</w:t>
            </w:r>
          </w:p>
        </w:tc>
      </w:tr>
      <w:tr>
        <w:trPr>
          <w:trHeight w:val="93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и, участие в различных семинарах и.т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и уроков на собственном сайте от проекта "Инфоурок", мини-сайте на социальном сайте работников образования </w:t>
            </w:r>
            <w:r>
              <w:rPr>
                <w:sz w:val="23"/>
                <w:szCs w:val="23"/>
                <w:lang w:val="en-US"/>
              </w:rPr>
              <w:t>nsporta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>.  Ведение электронного портфоли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33:00Z</dcterms:created>
  <dc:creator>lover</dc:creator>
  <dc:description/>
  <cp:keywords/>
  <dc:language>en-US</dc:language>
  <cp:lastModifiedBy>309</cp:lastModifiedBy>
  <cp:lastPrinted>2015-10-12T06:57:00Z</cp:lastPrinted>
  <dcterms:modified xsi:type="dcterms:W3CDTF">2016-12-02T12:36:00Z</dcterms:modified>
  <cp:revision>3</cp:revision>
  <dc:subject/>
  <dc:title>Технология деятельностного подхода на уроках математики как метод повышения качества знаний</dc:title>
</cp:coreProperties>
</file>